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PE"/>
        </w:rPr>
      </w:pPr>
      <w:r>
        <w:rPr>
          <w:rFonts w:cs="Arial" w:ascii="Arial" w:hAnsi="Arial"/>
          <w:sz w:val="28"/>
          <w:szCs w:val="28"/>
          <w:lang w:val="es-PE"/>
        </w:rPr>
        <w:t>Introducción</w:t>
      </w:r>
    </w:p>
    <w:p>
      <w:pPr>
        <w:pStyle w:val="Normal"/>
        <w:jc w:val="both"/>
        <w:rPr>
          <w:rFonts w:ascii="Arial" w:hAnsi="Arial" w:cs="Arial"/>
          <w:sz w:val="28"/>
          <w:szCs w:val="28"/>
          <w:lang w:val="es-PE"/>
        </w:rPr>
      </w:pPr>
      <w:r>
        <w:rPr>
          <w:rFonts w:cs="Arial" w:ascii="Arial" w:hAnsi="Arial"/>
          <w:sz w:val="28"/>
          <w:szCs w:val="28"/>
          <w:lang w:val="es-PE"/>
        </w:rPr>
      </w:r>
    </w:p>
    <w:p>
      <w:pPr>
        <w:pStyle w:val="Normal"/>
        <w:jc w:val="both"/>
        <w:rPr>
          <w:rFonts w:ascii="Arial" w:hAnsi="Arial" w:cs="Arial"/>
          <w:sz w:val="18"/>
          <w:szCs w:val="18"/>
          <w:lang w:val="es-PE"/>
        </w:rPr>
      </w:pPr>
      <w:r>
        <w:rPr>
          <w:rFonts w:cs="Arial" w:ascii="Arial" w:hAnsi="Arial"/>
          <w:sz w:val="18"/>
          <w:szCs w:val="18"/>
          <w:lang w:val="es-PE"/>
        </w:rPr>
        <w:t>En el Perú, el uso del sistema financiero por parte de la población peruana es muy bajo. Esto implica que mucho de su desarrollo no está siendo canalizado a través de los bancos, los cuales son los encargados naturales de brindar un mayor número de oportunidades a la mayor cantidad de usuarios posible. Existen muchas razones por las cuales el uso de instrumentos bancarios aún no está muy difundido en el Perú. Este libro busca analizar las imperfecciones en el sistema bancario, particularmente se enfoca en la concentración, transparencia y regulación del mencionado sistema.</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La primera parte del libro trata sobre la concentración bancaria, la cual puede ser definida como aquel sistema en el cual pocos bancos poseen la mayor participación relativa, ya sea en depósitos, préstamos o patrimonio. Este problema, de persistir, no permitirá el desarrollo de la oferta bancaria en el país, anulará la competencia, mantendrá un mercado oligopólico y, por ende, no creará los incentivos necesarios para que los usuarios usen las instituciones bancarias como mecanismo de desarrollo.</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pPr>
      <w:r>
        <w:rPr>
          <w:rFonts w:cs="Arial" w:ascii="Arial" w:hAnsi="Arial"/>
          <w:sz w:val="18"/>
          <w:szCs w:val="18"/>
          <w:lang w:val="es-PE"/>
        </w:rPr>
        <w:t>Esta primera parte de este libro se divide en cinco capítulos. El primer capítulo presenta un marco general de las características del sistema bancario, que incluye una discusión sobre las consecuencias de la concentración bancaria. En el segundo capítulo se presenta la evolución de la concentración bancaria en el Perú, la cual es corroborada por varias variables analizadas. En el tercer capítulo se desagrega la concentración bancaria por productos financieros. En el cuarto capítulo se desarrolla un análisis de los sistemas bancarios en América Latina y se muestra el grado de concentración bancaria en otros países de la región. En el quinto capítulo se explica algunas imperfecciones en el sistema bancario peruano que permiten la existencia de la concentración bancaria.</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pPr>
      <w:r>
        <w:rPr>
          <w:rFonts w:cs="Arial" w:ascii="Arial" w:hAnsi="Arial"/>
          <w:sz w:val="18"/>
          <w:szCs w:val="18"/>
          <w:lang w:val="es-PE"/>
        </w:rPr>
        <w:t>La segunda parte del libro trata sobre la transparencia del sistema bancario en la oferta de sus diversos productos y la regulación pertinente a la banca. La oferta de productos financieros es un tema importante, ya que estos no son productos simples y fácilmente se puede inducir al cliente y cometer un error. Por otro lado, existe una incompleta regulación en el sistema bancario en lo que respecta a su publicidad y la manipulación de información que puede ser usada en perjuicio de los usuarios.</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pPr>
      <w:r>
        <w:rPr>
          <w:rFonts w:cs="Arial" w:ascii="Arial" w:hAnsi="Arial"/>
          <w:sz w:val="18"/>
          <w:szCs w:val="18"/>
          <w:lang w:val="es-PE"/>
        </w:rPr>
        <w:t xml:space="preserve">Esta segunda parte se divide en siete capítulos. El capítulo 6 explica la transparencia actual en el sistema financiero. En los capítulos 7, 8, 9 y 10 se analizan la participación de mercado, el costo efectivo y la información disponible para los créditos hipotecarios, tarjetas de crédito, créditos al consumo y la cuenta de ahorro respectivamente; además se brindan algunas recomendaciones para la mejora de la oferta de cada producto. En el capítulo 11 se revisa la legislación respecto a la información al público en el sistema financiero. En el capítulo 12 se comenta algunas recomendaciones para la legislación actual y se analiza las operaciones ajenas al sistema financiero y su falta de regulación. </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En la última parte del libro se explican algunas conclusiones y se brindan recomendaciones para la legislación financiera, entre las que destacan la libre elección de banco, regulación necesaria para generar competencia en el sector, mayor regulación a la transparencia del sistema financiero y uniformación de la información otorgada al consumidor.</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pPr>
      <w:r>
        <w:rPr>
          <w:rFonts w:cs="Arial" w:ascii="Arial" w:hAnsi="Arial"/>
          <w:sz w:val="18"/>
          <w:szCs w:val="18"/>
          <w:lang w:val="es-PE"/>
        </w:rPr>
        <w:t xml:space="preserve">Estas recomendaciones pretenden generar una mayor competencia y, por ende, maximizar los beneficios de los ciudadanos al generarse una banca competente, transparente y que busque constantemente ofrecer mejores tasas y servicios a est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44:00Z</dcterms:created>
  <dc:creator>USO GENERAL</dc:creator>
  <dc:description/>
  <cp:keywords/>
  <dc:language>en-US</dc:language>
  <cp:lastModifiedBy>PC</cp:lastModifiedBy>
  <dcterms:modified xsi:type="dcterms:W3CDTF">2009-01-22T23:41:00Z</dcterms:modified>
  <cp:revision>5</cp:revision>
  <dc:subject/>
  <dc:title>Introducción</dc:title>
</cp:coreProperties>
</file>